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rPr>
          <w:rFonts w:ascii="Arial" w:hAnsi="Arial" w:cs="Arial"/>
          <w:color w:val="214559"/>
        </w:rPr>
      </w:pPr>
      <w:r>
        <w:rPr>
          <w:rFonts w:cs="Arial" w:ascii="Arial" w:hAnsi="Arial"/>
          <w:color w:val="214559"/>
        </w:rPr>
        <w:t>Рекомендации родителям</w:t>
      </w:r>
    </w:p>
    <w:p>
      <w:pPr>
        <w:pStyle w:val="Style14"/>
        <w:shd w:fill="B2C2D1" w:val="clear"/>
        <w:spacing w:before="180" w:after="180"/>
        <w:jc w:val="center"/>
        <w:rPr>
          <w:rFonts w:ascii="Arial" w:hAnsi="Arial" w:cs="Arial"/>
          <w:color w:val="0F1419"/>
          <w:sz w:val="20"/>
          <w:szCs w:val="20"/>
        </w:rPr>
      </w:pPr>
      <w:r>
        <w:rPr>
          <w:rStyle w:val="StrongEmphasis"/>
          <w:rFonts w:cs="Arial" w:ascii="Arial" w:hAnsi="Arial"/>
          <w:color w:val="0F1419"/>
          <w:sz w:val="20"/>
          <w:szCs w:val="20"/>
        </w:rPr>
        <w:t>Рекомендации  родителям "Что делать, если…?"</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У ВАС Агрессивный ребенок.</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мните, что запрет и повышение голоса - самые неэффективные способы преодоления агрессивности.</w:t>
      </w:r>
    </w:p>
    <w:p>
      <w:pPr>
        <w:pStyle w:val="Style14"/>
        <w:shd w:fill="B2C2D1" w:val="clear"/>
        <w:spacing w:before="180" w:after="180"/>
        <w:jc w:val="both"/>
        <w:rPr/>
      </w:pPr>
      <w:r>
        <w:rPr>
          <w:rFonts w:cs="Arial" w:ascii="Arial" w:hAnsi="Arial"/>
          <w:color w:val="0F1419"/>
          <w:sz w:val="20"/>
          <w:szCs w:val="20"/>
        </w:rPr>
        <w:t>"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 Действительно, такие способы преодоления проблемы на время</w:t>
      </w:r>
      <w:r>
        <w:rPr>
          <w:rStyle w:val="Appleconvertedspace"/>
          <w:rFonts w:cs="Arial" w:ascii="Arial" w:hAnsi="Arial"/>
          <w:b/>
          <w:bCs/>
          <w:color w:val="0F1419"/>
          <w:sz w:val="20"/>
          <w:szCs w:val="20"/>
        </w:rPr>
        <w:t> </w:t>
      </w:r>
      <w:r>
        <w:rPr>
          <w:rFonts w:cs="Arial" w:ascii="Arial" w:hAnsi="Arial"/>
          <w:color w:val="0F1419"/>
          <w:sz w:val="20"/>
          <w:szCs w:val="20"/>
        </w:rPr>
        <w:t>снимают приступы агрессии. Однако психологи предупреждают, что у ребенка постепенно формируется стереотип агрессивного реагирования в проблемной ситуации. То есть раздраженный и разозленный ребенок привыкает вымещать агрессию на объекты окружающего мира. Сначала такие объекты ему предлагают взрослые (подушка, "лист гнева" и т. д.). Но в дальнейшем, когда взрослого не окажется рядом, ребенок, научившийся справляться с агрессией подобным образом, скорее всего, перевернет урну на улице, разобьет окно камнем и т. д. Еще хуже, если под рукой у него окажется младший школьник (чем не замена мягкой кукле?) или безобидное животное во дворе дом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ы "мест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нужен и важен для вас.</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У ВАС ЗАМКНУТЫЙ РЕБЕНОК</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Определите причины:</w:t>
      </w:r>
    </w:p>
    <w:p>
      <w:pPr>
        <w:pStyle w:val="Style14"/>
        <w:shd w:fill="B2C2D1" w:val="clear"/>
        <w:spacing w:before="180" w:after="180"/>
        <w:jc w:val="both"/>
        <w:rPr/>
      </w:pPr>
      <w:r>
        <w:rPr>
          <w:rFonts w:cs="Arial" w:ascii="Arial" w:hAnsi="Arial"/>
          <w:color w:val="0F1419"/>
          <w:sz w:val="20"/>
          <w:szCs w:val="20"/>
        </w:rPr>
        <w:t>В отличие от застенчивого ребенка, который хочет общаться с другими, но не умеет этого делать, </w:t>
      </w:r>
      <w:r>
        <w:rPr>
          <w:rStyle w:val="Emphasis"/>
          <w:rFonts w:cs="Arial" w:ascii="Arial" w:hAnsi="Arial"/>
          <w:color w:val="0F1419"/>
          <w:sz w:val="20"/>
          <w:szCs w:val="20"/>
        </w:rPr>
        <w:t>замкнутый</w:t>
      </w:r>
      <w:r>
        <w:rPr>
          <w:rStyle w:val="Appleconvertedspace"/>
          <w:rFonts w:cs="Arial" w:ascii="Arial" w:hAnsi="Arial"/>
          <w:i/>
          <w:iCs/>
          <w:color w:val="0F1419"/>
          <w:sz w:val="20"/>
          <w:szCs w:val="20"/>
        </w:rPr>
        <w:t> </w:t>
      </w:r>
      <w:r>
        <w:rPr>
          <w:rFonts w:cs="Arial" w:ascii="Arial" w:hAnsi="Arial"/>
          <w:color w:val="0F1419"/>
          <w:sz w:val="20"/>
          <w:szCs w:val="20"/>
        </w:rPr>
        <w:t>ребенок не хочет и не знает, как общаться. В младенчестве для таких детей характерны беспокойность, плаксивость, общий сниженный фон настроения, ухудшение аппетита и</w:t>
      </w:r>
      <w:r>
        <w:rPr>
          <w:rStyle w:val="Appleconvertedspace"/>
          <w:rFonts w:cs="Arial" w:ascii="Arial" w:hAnsi="Arial"/>
          <w:b/>
          <w:bCs/>
          <w:color w:val="0F1419"/>
          <w:sz w:val="20"/>
          <w:szCs w:val="20"/>
        </w:rPr>
        <w:t> </w:t>
      </w:r>
      <w:r>
        <w:rPr>
          <w:rFonts w:cs="Arial" w:ascii="Arial" w:hAnsi="Arial"/>
          <w:color w:val="0F1419"/>
          <w:sz w:val="20"/>
          <w:szCs w:val="20"/>
        </w:rPr>
        <w:t>нарушение сна в связи с малейшими изменениями в укладе жизни. Позднее появляется страх перед чужими людьми, долго не проходящее беспокойство и скованность при попадании в новую ситуацию. Такие дети очень привязаны к матери и очень болезненно переносят даже непродолжительное ее отсутствие.</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Как вести себя с замкнутым ребенк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Расширяйте круг общения вашего реб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дчеркивайте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Стремитесь сами стать для ребенка примером активно общающегося челове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Если вы заметите, что, несмотря на ваши усилия, ребенок становится все более замкнутым и отстраненным, обратитесь за консультацией к психологу.</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Чудес не бывает: замкнутость не пройдет за один день по взмаху "волшебной палочки". Наберитесь терпения и приготовьтесь к длительной работе.</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Советуем поигр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знайка". Взрослый задает ребенку различные вопросы, а тот только разводит руками и пожимает плечам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просите ребенка рассказать о его сильных сторонах: о том, что он любит, ценит, принимает в себе; о том, что дает ему чувство уверенности в себе.</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Закончи предложение". Предложите ребенку посочинять, закончить фразу (Я хочу... Я умею... Я смогу... Я добьюс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овместные настольные игры.</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Фантастический рисунок" (фигура). Предложите ребенку начать рисовать (лепить) что-то неожиданное.</w:t>
      </w:r>
    </w:p>
    <w:p>
      <w:pPr>
        <w:pStyle w:val="Style14"/>
        <w:shd w:fill="B2C2D1" w:val="clear"/>
        <w:spacing w:before="180" w:after="180"/>
        <w:jc w:val="both"/>
        <w:rPr/>
      </w:pPr>
      <w:r>
        <w:rPr>
          <w:rFonts w:cs="Arial" w:ascii="Arial" w:hAnsi="Arial"/>
          <w:color w:val="0F1419"/>
          <w:sz w:val="20"/>
          <w:szCs w:val="20"/>
        </w:rPr>
        <w:t>- Любые сюжетные игры. "Как будто" (например: представь, как будто тебя пригласили на передачу "Смак"),</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Конфликтный ребенок.</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держивайте стремление ребенка провоцировать ссоры с другими. Надо обращать внимание на недружелюбные взгляды друг на друга или бормотание себе под нос.</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тремитесь прекратить ссору, обвинив другого ребенка в ее возникновении и защищая свое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сле конфликта обговорите с ребенком причины его возникновения, определите неправильные действия вашего ребенка, которые привели к конфликту.</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обсуждайте при ребенке проблемы его поведени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так как дети сами смогут найти общий язык, и при этом они учатся общаться друг с другом.</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Застенчивый ребенок.</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Расширяйте круг знакомств своего ребенка, чаще приглашайте к себе друзей, берите его в гости к знакомым людя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тоит постоянно беспокоиться за ребенка, стремиться полностью, оберегать его от всевозможных опасностей.</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стоянно укрепляйте у ребенка уверенность в себе, в собственных сила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влекайте ребенка к выполнению различных поручений, связанных с общением, создавайте ситуации, в которых застенчивому ребенку пришлось бы вступать в контакт с "чужим" взрослым.</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У ВАС БЕСПОКОЙНЫЙ РЕБЕНОК</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Определите причины:</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Если эмоциональная неустойчивость (то смех, то слезы, то обида, то истерика) появилась неожиданно, и вы вдруг стали замечать, что ребенок начал обостренно эмоционально реагировать на все происходящее вокруг, то причиной может бы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Кризисный возраст (6-7 л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достаточно сильно развитое торможение. Торможение поддается тренировке (начиная с 5-6 л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знание ребенка, как ему выразить свое настроение, отсутствие навыков владения способами проявить свою эмоцию.</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благоприятные отношения внутри семьи, которые ребенок сильно переживает, и накопленное напряжение, выплескивающееся в его эмоциональных реакциях.</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Как вести себя с беспокойным ребенк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Избегайте крайностей: нельзя позволять ребенку делать все, что ему заблагорассудится, но нельзя и все запрещ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воим поведением показывайте ребенку пример: сдерживайте свои эмоции, ведь он подражает вам в поведени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Уделяйте ребенку достаточно внимания, пусть он никогда не чувствует себя забыты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мните, что истерические приступы чаще всего связаны со стремлением обратить на себя внимание или вызвать жалость и сочувствие.</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Советуем поигр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Необходимо познакомить вашего ребенка с несколькими основными эмоциями и с тем, как они проявляютс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аучите вашего малыша расслаблять мышцы. Часто эмоциональная неустойчивость у ребенка соседствует с двигательной закрепощенностью, беспокойным сном, сильным внутренним напряжение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Во время чтения сказок просите ребенка мимикой показывать чувства героев: радость, интерес, удивление, печаль, страх, гнев.</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бращайте внимание ребенка на то, как приятно состояние ненапряженности, спокойствия. После подвижных игр предложите ему превратиться в соню, лентяя, расслабив при этом все мышцы тела.</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У ВАШЕГО РЕБЕНКА НАРУШЕНА САМООЦЕНКА</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Определите причины:</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Мы постоянно сравниваем себя с другими людьми и на основе этого сравнения вырабатываем мнение о себе, о своих возможностях и способностях. Так постепенно складывается наша самооц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В поведении ребенка можно увидеть такие проявления самооценки:</w:t>
      </w:r>
    </w:p>
    <w:p>
      <w:pPr>
        <w:pStyle w:val="Style14"/>
        <w:shd w:fill="B2C2D1" w:val="clear"/>
        <w:spacing w:before="180" w:after="180"/>
        <w:jc w:val="both"/>
        <w:rPr/>
      </w:pPr>
      <w:r>
        <w:rPr>
          <w:rFonts w:cs="Arial" w:ascii="Arial" w:hAnsi="Arial"/>
          <w:color w:val="0F1419"/>
          <w:sz w:val="20"/>
          <w:szCs w:val="20"/>
        </w:rPr>
        <w:t>- активность, находчивость, бодрость, чувство юмора, общительность, желание идти на контакт - вот те качества, которые свойственны детям с </w:t>
      </w:r>
      <w:r>
        <w:rPr>
          <w:rStyle w:val="Emphasis"/>
          <w:rFonts w:cs="Arial" w:ascii="Arial" w:hAnsi="Arial"/>
          <w:color w:val="0F1419"/>
          <w:sz w:val="20"/>
          <w:szCs w:val="20"/>
        </w:rPr>
        <w:t>адекватной</w:t>
      </w:r>
      <w:r>
        <w:rPr>
          <w:rStyle w:val="Appleconvertedspace"/>
          <w:rFonts w:cs="Arial" w:ascii="Arial" w:hAnsi="Arial"/>
          <w:i/>
          <w:iCs/>
          <w:color w:val="0F1419"/>
          <w:sz w:val="20"/>
          <w:szCs w:val="20"/>
        </w:rPr>
        <w:t> </w:t>
      </w:r>
      <w:r>
        <w:rPr>
          <w:rFonts w:cs="Arial" w:ascii="Arial" w:hAnsi="Arial"/>
          <w:color w:val="0F1419"/>
          <w:sz w:val="20"/>
          <w:szCs w:val="20"/>
        </w:rPr>
        <w:t>самооценкой;</w:t>
      </w:r>
    </w:p>
    <w:p>
      <w:pPr>
        <w:pStyle w:val="Style14"/>
        <w:shd w:fill="B2C2D1" w:val="clear"/>
        <w:spacing w:before="180" w:after="180"/>
        <w:jc w:val="both"/>
        <w:rPr/>
      </w:pPr>
      <w:r>
        <w:rPr>
          <w:rFonts w:cs="Arial" w:ascii="Arial" w:hAnsi="Arial"/>
          <w:color w:val="0F1419"/>
          <w:sz w:val="20"/>
          <w:szCs w:val="20"/>
        </w:rPr>
        <w:t>- пассивность, мнительность, повышенная ранимость, обидчивость часто свойственны детям с </w:t>
      </w:r>
      <w:r>
        <w:rPr>
          <w:rStyle w:val="Emphasis"/>
          <w:rFonts w:cs="Arial" w:ascii="Arial" w:hAnsi="Arial"/>
          <w:color w:val="0F1419"/>
          <w:sz w:val="20"/>
          <w:szCs w:val="20"/>
        </w:rPr>
        <w:t>заниженной</w:t>
      </w:r>
      <w:r>
        <w:rPr>
          <w:rStyle w:val="Appleconvertedspace"/>
          <w:rFonts w:cs="Arial" w:ascii="Arial" w:hAnsi="Arial"/>
          <w:i/>
          <w:iCs/>
          <w:color w:val="0F1419"/>
          <w:sz w:val="20"/>
          <w:szCs w:val="20"/>
        </w:rPr>
        <w:t> </w:t>
      </w:r>
      <w:r>
        <w:rPr>
          <w:rFonts w:cs="Arial" w:ascii="Arial" w:hAnsi="Arial"/>
          <w:color w:val="0F1419"/>
          <w:sz w:val="20"/>
          <w:szCs w:val="20"/>
        </w:rPr>
        <w:t>самооценкой; при </w:t>
      </w:r>
      <w:r>
        <w:rPr>
          <w:rStyle w:val="Emphasis"/>
          <w:rFonts w:cs="Arial" w:ascii="Arial" w:hAnsi="Arial"/>
          <w:color w:val="0F1419"/>
          <w:sz w:val="20"/>
          <w:szCs w:val="20"/>
        </w:rPr>
        <w:t>завышенной</w:t>
      </w:r>
      <w:r>
        <w:rPr>
          <w:rStyle w:val="Appleconvertedspace"/>
          <w:rFonts w:cs="Arial" w:ascii="Arial" w:hAnsi="Arial"/>
          <w:i/>
          <w:iCs/>
          <w:color w:val="0F1419"/>
          <w:sz w:val="20"/>
          <w:szCs w:val="20"/>
        </w:rPr>
        <w:t> </w:t>
      </w:r>
      <w:r>
        <w:rPr>
          <w:rFonts w:cs="Arial" w:ascii="Arial" w:hAnsi="Arial"/>
          <w:color w:val="0F1419"/>
          <w:sz w:val="20"/>
          <w:szCs w:val="20"/>
        </w:rPr>
        <w:t>самооценке дети во всем стремятся быть лучше других.</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Как вести себя с ребенком, у которого нарушена самооц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Если вы заинтересованы в формировании адекватной самооценк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оберегайте своего ребенка от повседневных дел, не стремитесь решать за него все проблемы, но и не перегружайте его тем, что ему не по силам. Пусть ребенок выполняет доступные ему задания и получает удовлетворение от сделанно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ерехватывайте инициативу у ребенка, поощряйте его начинания, пусть он чувствует себя лидер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ерехваливайте ребенка, но и не забывайте поощрить его, когда он этого заслужива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забывайте поощрять и других в присутствии реб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казывайте своим примером адекватность отношения к успехам и неудачам. Оценивайте вслух свои возможности и результаты дел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равнивайте ребенка с другими детьми. Сравнивайте его с самим собой, например, каким он был вчера.</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Советуем поигр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чень хороши игры: прятки, жмурк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Зеркал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утаница".</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Гиперактивный ребенок.</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чиной возникновения проблем в школе может стать гиперактивность будущего ученика. Чтобы наиболее эффективно выстроить работу с таким ребенком необходимо обеспечить для него комфортные условия.</w:t>
      </w:r>
    </w:p>
    <w:p>
      <w:pPr>
        <w:pStyle w:val="Style14"/>
        <w:shd w:fill="B2C2D1" w:val="clear"/>
        <w:spacing w:before="180" w:after="180"/>
        <w:jc w:val="both"/>
        <w:rPr>
          <w:rFonts w:ascii="Arial" w:hAnsi="Arial" w:cs="Arial"/>
          <w:color w:val="0F1419"/>
          <w:sz w:val="20"/>
          <w:szCs w:val="20"/>
        </w:rPr>
      </w:pPr>
      <w:r>
        <w:rPr>
          <w:rStyle w:val="Emphasis"/>
          <w:rFonts w:cs="Arial" w:ascii="Arial" w:hAnsi="Arial"/>
          <w:b/>
          <w:bCs/>
          <w:color w:val="0F1419"/>
          <w:sz w:val="20"/>
          <w:szCs w:val="20"/>
        </w:rPr>
        <w:t>Специалисты советую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 Уменьшить рабочую нагрузку реб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2. Делить работу на более короткие, но более частые периоды. Использовать физкультминутк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3. Быть драматичным, экспрессивным педагог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4. Снизить требования к аккуратности в начале работы, чтобы сформировать чувство успех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5. Посадить ребенка во время занятий рядом со взрослы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6. Использовать тактильный контак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7. Договариваться с ребенком о тех или иных действиях заранее. Давать короткие, четкие и конкретные инструкци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8. Использовать гибкую систему поощрений и наказаний.</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9. Поощряйте ребенка сразу же, не откладывая на будущее.</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0. Предоставляйте ребенку возможность выбор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1. Оставайтесь спокойным. Нет хладнокровия - нет преимуществ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етербургский психолог М.Н. Ильина считает, что завышенные требования, предъявляемые учителями к гиперактивному ребенку, могут вызвать серьезные проблемы в обучении и поведении. В таких условиях ребенок с подобной проблемой не сможет спокойно сидеть на уроке, будет постоянно отвлекаться, не сможет сконцентрировать внимание на предмете, его поведение будет идти вразрез со школьными нормами. Все это часто приводит к отставанию в учебе. Расторможенный, неуправляемый ребенок может поставить в тупик взрослых, которые, как правило, его наказывают, ругают, упрекают, стыдят и одергивают. Ребенок и сам себе не рад, да ничего не может с этим поделать, не может без помощи родителей изменить свое поведение.</w:t>
      </w:r>
    </w:p>
    <w:p>
      <w:pPr>
        <w:pStyle w:val="Style14"/>
        <w:shd w:fill="B2C2D1" w:val="clear"/>
        <w:spacing w:before="180" w:after="180"/>
        <w:jc w:val="both"/>
        <w:rPr>
          <w:rFonts w:ascii="Arial" w:hAnsi="Arial" w:cs="Arial"/>
          <w:color w:val="0F1419"/>
          <w:sz w:val="20"/>
          <w:szCs w:val="20"/>
        </w:rPr>
      </w:pPr>
      <w:r>
        <w:rPr>
          <w:rStyle w:val="Emphasis"/>
          <w:rFonts w:cs="Arial" w:ascii="Arial" w:hAnsi="Arial"/>
          <w:b/>
          <w:bCs/>
          <w:color w:val="0F1419"/>
          <w:sz w:val="20"/>
          <w:szCs w:val="20"/>
        </w:rPr>
        <w:t>Психолог Ильина советует:</w:t>
      </w:r>
    </w:p>
    <w:p>
      <w:pPr>
        <w:pStyle w:val="Style14"/>
        <w:shd w:fill="B2C2D1" w:val="clear"/>
        <w:spacing w:before="180" w:after="180"/>
        <w:jc w:val="both"/>
        <w:rPr/>
      </w:pPr>
      <w:r>
        <w:rPr>
          <w:rFonts w:cs="Arial" w:ascii="Arial" w:hAnsi="Arial"/>
          <w:color w:val="0F1419"/>
          <w:sz w:val="20"/>
          <w:szCs w:val="20"/>
        </w:rPr>
        <w:t>- </w:t>
      </w:r>
      <w:r>
        <w:rPr>
          <w:rStyle w:val="StrongEmphasis"/>
          <w:rFonts w:cs="Arial" w:ascii="Arial" w:hAnsi="Arial"/>
          <w:color w:val="0F1419"/>
          <w:sz w:val="20"/>
          <w:szCs w:val="20"/>
        </w:rPr>
        <w:t>Проконсультируйтесь у специалистов</w:t>
      </w:r>
      <w:r>
        <w:rPr>
          <w:rFonts w:cs="Arial" w:ascii="Arial" w:hAnsi="Arial"/>
          <w:color w:val="0F1419"/>
          <w:sz w:val="20"/>
          <w:szCs w:val="20"/>
        </w:rPr>
        <w:t>.</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Воспитывая гиперактивного ребенка, избегайте крайностей: проявления чрезмерной жалости и вседозволенности, с одной стороны, и установления перед ребенком повышенных требований, которые он не в состоянии выполнить, - с другой.</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тарайтесь общаться с ребенком спокойно и сдержанно, сведите к минимуму запреты и слова "нет", "нельз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держивайтесь "позитивной модели" воспитания. Избегайте жесткости наказаний, всегда хвалите ребенка, когда он этого заслужива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Занимаясь с ребенком, давайте ему только одно задание на определенный отрезок времени, чтобы он смог его заверши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 объяснении какого-то задания используйте зрительную стимуляцию (рисунки, картинки и др.).</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собенно поощряйте ребенка за все виды деятельности, требующие сосредоточенности, усидчивости, концентрации внимани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держивайтесь четкого распорядка дня и терпеливо требуйте его соблюдения, особенно режима сн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граничивайте пребывание ребенка в больших компания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ровоцируйте ребенка на шумные игры с участием других детей (идеальный вариант, когда ваш ребенок играет еще с одним, но не более то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оздайте спокойную атмосферу в семье, не ссорьтесь в его присутствии, не говорите на повышенных тона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учите ребенка к занятиям физкультурой, спортом, прогулкам на свежем воздухе, подвижным игра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могите найти ему какое-то увлечение, хобби.</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ВАШ РЕБЕНОК - ЛЕВШ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ереучивайте насильно левшу - дело не в руке, а в устройстве мозг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ереусердствуйте с соблюдением режима, если ребенок - левша - для него жесткое следование режиму может быть непомерно трудным. Будьте терпеливы и внимательны к левше, помните, что он эмоционален и рани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Берегите левшу от чрезмерных нервных перегрузок, будьте осторожны и тактичны, наказывая или ругая е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тарайтесь сделать левшу таким, как все, больше доверяйте его природе. Его уникальность, непохожесть на других - это его достоинство.</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Ребенок с речевыми проблемам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и в коем случае не связывайте неудачи ребенка с его речевым дефект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бъективно подчеркивайте достоинства вашего реб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ощряйте его общение с другими детьм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тоит напоминать ребенку о психических травмах и неприятных переживания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братите внимание на чередование периодов улучшения и ухудшения речи. Проанализируйте ситуации и обстановку, в которой речь улучшается, и способствуйте развитию этих ситуаций.</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Психотерапия неуспеваемост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РАВИЛО ПЕРВОЕ: не бей лежачего. "Двойка" - достаточное наказание, и не стоит дважды наказывать за одни и те же ошибк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РАВИЛО ВТОРОЕ: не более одного недостатка в минуту. Выберите из множества недостатков ребенка тот, который особенно непереносим, который вы хотите ликвидировать в первую очередь, и говорите только о не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РАВИЛО ТРЕТЬЕ: за двумя зайцами погонишься... Посоветуйтесь с ребенком и начните с ликвидации тех учебных трудностей, которые наиболее значимы для него само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РАВИЛО ЧЕТВЕРТОЕ: хвалить - исполнителя, критиковать -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знающим и умелым. Если благодаря вашей тако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rPr>
          <w:rFonts w:ascii="Arial" w:hAnsi="Arial" w:cs="Arial"/>
          <w:color w:val="0F1419"/>
          <w:sz w:val="20"/>
          <w:szCs w:val="20"/>
        </w:rPr>
      </w:pPr>
      <w:r>
        <w:rPr>
          <w:rFonts w:cs="Arial" w:ascii="Arial" w:hAnsi="Arial"/>
          <w:color w:val="0F1419"/>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49:00Z</dcterms:created>
  <dc:creator>Чуприна ФМ</dc:creator>
  <dc:description/>
  <cp:keywords/>
  <dc:language>en-US</dc:language>
  <cp:lastModifiedBy>АЙГУЛЬ АЙГУЛЬ</cp:lastModifiedBy>
  <dcterms:modified xsi:type="dcterms:W3CDTF">2021-10-31T15:49:00Z</dcterms:modified>
  <cp:revision>2</cp:revision>
  <dc:subject/>
  <dc:title>Рекомендации родителям</dc:title>
</cp:coreProperties>
</file>